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ценочных процедур в 1-11-х классах МОАУ «СОШ № 25 г. Орска»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 2023- 2024 учебный год</w:t>
      </w:r>
    </w:p>
    <w:tbl>
      <w:tblPr>
        <w:tblW w:w="172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4932"/>
        <w:gridCol w:w="1590"/>
        <w:gridCol w:w="1559"/>
        <w:gridCol w:w="1559"/>
        <w:gridCol w:w="1560"/>
        <w:gridCol w:w="1560"/>
        <w:gridCol w:w="1560"/>
      </w:tblGrid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/предмет оценк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анируемая дата проведения оценочной процедуры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егиональ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готовности к обучению на уровне начального общего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9.04, 14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12-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03-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.05-17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/>
              <w:t>13.05-17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9, 1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6.11, 1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29.02, 14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Литератур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-2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12-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03-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.05-17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19.09, 1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5.02,19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4, 16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ружающ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>
                <w:lang w:val="ru-RU"/>
              </w:rPr>
              <w:t>13.05-17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ностран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/>
              <w:t>18.12-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/>
              <w:t>18.03-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изическ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9, 1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6.11, 1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3.02, 29.02, 14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Литератур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-2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12-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03-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3.05-17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19.09, 1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5.02,19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1.04, 16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ружающ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>
                <w:lang w:val="ru-RU"/>
              </w:rPr>
              <w:t>13.05-17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ностран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/>
              <w:t>18.12-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/>
              <w:t>18.03-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изическ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едераль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 — ВПР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.04, 11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овая работа по русскому язык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овая работа по математик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 по физической культур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-27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3.02, 29.02, 14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Литератур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-2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12-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03-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.05-17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5.02,19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ружающ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>
                <w:lang w:val="ru-RU"/>
              </w:rPr>
              <w:t>13.05-17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ностран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/>
              <w:t>18.12-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/>
              <w:t>18.03-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изическ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едераль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оч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цедуры — ВПР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овое тестирование (в рамках проекта «Цифровая школа Оренбуржья»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lang w:val="ru-RU"/>
              </w:rPr>
            </w:pPr>
            <w:r>
              <w:rPr>
                <w:lang w:val="ru-RU"/>
              </w:rPr>
              <w:t>13.11 – 0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стартовая диагностика 10.09 – 30.0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1.12 - 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1.12 - 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>Основы финансовой грамотности. Финансовая куль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едераль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оч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цедуры — ВПР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нове случайного выбора: история, обществозн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нове случайного выбора: биология, географ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овое тестирование (в рамках проекта «Цифровая школа Оренбуржья»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lang w:val="ru-RU"/>
              </w:rPr>
            </w:pPr>
            <w:r>
              <w:rPr>
                <w:lang w:val="ru-RU"/>
              </w:rPr>
              <w:t>13.11 – 0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ходн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1.12 - 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1.12 - 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тартов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ходн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безопас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очные процедуры школьного уровня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оответствии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ФО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Письменная работа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ежпредметной основе для проверки читательской грамо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/>
              <w:t>Февраль</w:t>
            </w:r>
            <w:r>
              <w:rPr>
                <w:lang w:val="ru-RU"/>
              </w:rPr>
              <w:t xml:space="preserve"> 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едераль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оч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цедуры — ВПР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нове случайного выбора: история, география, обществозн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нове случайного выбора: биология, физ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овое тестирование (в рамках проекта «Цифровая школа Оренбуржья»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lang w:val="ru-RU"/>
              </w:rPr>
            </w:pPr>
            <w:r>
              <w:rPr>
                <w:lang w:val="ru-RU"/>
              </w:rPr>
              <w:t>13.11 – 0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геометр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-18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1.12 - 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ходн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стартов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1.12 - 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ходн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тартов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ходн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>Основы финансовой грамотности. Финансов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очные процедуры школьного уровня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оответствии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ФОП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Практическая работ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очетании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исьменной (компьютеризованной) частью для проверки цифровой грамот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/>
              <w:t>Февраль</w:t>
            </w:r>
            <w:r>
              <w:rPr>
                <w:lang w:val="ru-RU"/>
              </w:rPr>
              <w:t xml:space="preserve"> 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едераль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оч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цедуры — ВПР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нове случайного выбора: история, география, обществозн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нове случайного выбора: биология, физика, хим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lang w:val="ru-RU"/>
              </w:rPr>
              <w:t>03.04 – 20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овое тестирование (в рамках проекта «Цифровая школа Оренбуржья»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lang w:val="ru-RU"/>
              </w:rPr>
            </w:pPr>
            <w:r>
              <w:rPr>
                <w:lang w:val="ru-RU"/>
              </w:rPr>
              <w:t>13.11 – 0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геометр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-18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1.12 - 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ходн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1.12 - 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ходн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стартов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3 - 2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ходн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стартов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Тропинка к своему 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>Основы финансовой грамотности. Финансовая культу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едер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Итоговое собесед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 (основной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3</w:t>
            </w:r>
            <w:r>
              <w:rPr/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дополнительные сро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дополнительные сро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-1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-24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физкультур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-27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овое тестирование (в рамках проекта «Цифровая школа Оренбуржья»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lang w:val="ru-RU"/>
              </w:rPr>
            </w:pPr>
            <w:r>
              <w:rPr>
                <w:lang w:val="ru-RU"/>
              </w:rPr>
              <w:t>13.11 – 0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ходн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>Основы финансовой грамотности. Финансовая культу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очные процедуры школьного уровня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оответствии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ФОП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Экспертная оценка процесса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езультатов выполнения групповых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ндивидуальных учебных исследований,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ек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не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егиональ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оч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физкультур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-27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стартовая диагностика 10.09 –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по выбору 13-15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3.05.-17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современной биолог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: теория и прак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очные процедуры школьного уровня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оответствии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ФОП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Письменная работа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ежпредметной основе для проверки читательской грамот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lang w:val="ru-RU"/>
              </w:rPr>
            </w:pPr>
            <w:r>
              <w:rPr>
                <w:lang w:val="ru-RU"/>
              </w:rPr>
              <w:t>Февраль 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очетании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исьменной (компьютеризованной) частью для проверки цифровой грамот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й класс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основн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07.02 (</w:t>
            </w:r>
            <w:r>
              <w:rPr>
                <w:sz w:val="24"/>
                <w:szCs w:val="24"/>
                <w:lang w:val="ru-RU"/>
              </w:rPr>
              <w:t>дополнительные сро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0.04 (</w:t>
            </w:r>
            <w:r>
              <w:rPr>
                <w:sz w:val="24"/>
                <w:szCs w:val="24"/>
                <w:lang w:val="ru-RU"/>
              </w:rPr>
              <w:t>дополнительные сро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е оценочные 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-2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20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- пробное сочине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- профильный уровен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-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color w:val="000000"/>
                <w:sz w:val="24"/>
                <w:szCs w:val="24"/>
              </w:rPr>
              <w:t>оцено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по выбору 11-15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актикум решения математических задач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ктуальные вопросы современной биолог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: теория и прак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lang w:val="ru-RU"/>
              </w:rPr>
              <w:t>08.04-15.05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очные процедуры школьного уровня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оответствии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ФОП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 процесса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езультатов выполнения групповых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ндивидуальных учебных исследований,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ек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4</w:t>
            </w:r>
          </w:p>
        </w:tc>
        <w:tc>
          <w:tcPr>
            <w:tcW w:w="3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3:00Z</dcterms:created>
  <dc:creator>User_учительская2</dc:creator>
  <dc:description>Подготовлено экспертами Актион-МЦФЭР</dc:description>
  <cp:keywords/>
  <dc:language>en-US</dc:language>
  <cp:lastModifiedBy>User</cp:lastModifiedBy>
  <cp:lastPrinted>2023-09-22T16:20:00Z</cp:lastPrinted>
  <dcterms:modified xsi:type="dcterms:W3CDTF">2023-09-26T03:27:00Z</dcterms:modified>
  <cp:revision>3</cp:revision>
  <dc:subject/>
  <dc:title/>
</cp:coreProperties>
</file>