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3" w:after="240"/>
        <w:jc w:val="center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4"/>
          <w:szCs w:val="34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4"/>
          <w:lang w:eastAsia="ru-RU"/>
        </w:rPr>
        <w:t>Обратная связь для сообщений о фактах коррупции</w:t>
      </w:r>
    </w:p>
    <w:p>
      <w:pPr>
        <w:pStyle w:val="Normal"/>
        <w:shd w:fill="FFFFFF" w:val="clear"/>
        <w:spacing w:lineRule="auto" w:line="240" w:before="103" w:after="240"/>
        <w:jc w:val="center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 соответствии с решением комиссии по координации работы по противодействию коррупции в Оренбургской области (протокол от 28.05.2021 №33, согласованный председателем Комиссии — Губернатором Оренбургской области) в МОАУ «СОШ № 25 г. Орска»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директором МОАУ «СОШ № 25 г. Орска» Евсюковым Сергеем Николаевичем организован ПРИЁМ ГРАЖДАН  30 июня и 12 декабря 2025 г. с 08:00 до 14:00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по вопросам профилактики коррупционных нарушений, предупреждению преступлений коррупционной направленности, а также сообщений гражданами о фактах коррупции со стороны работников образовательного учреждения.</w:t>
      </w:r>
    </w:p>
    <w:p>
      <w:pPr>
        <w:pStyle w:val="Normal"/>
        <w:shd w:fill="FFFFFF" w:val="clear"/>
        <w:spacing w:lineRule="auto" w:line="240" w:before="103" w:after="24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br/>
        <w:t>Прием и запись обращений по «телефону доверия» осуществляется ежедневно, кроме выходных и праздничных дней, по следующему графику: с понедельника по пятницу – с 8.00 до 17.00 часов по местному времени. 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7" w:before="280" w:after="240"/>
        <w:jc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41"/>
          <w:lang w:eastAsia="ru-RU"/>
        </w:rPr>
        <w:t>Обратная связь для сообщений о факта коррупции</w:t>
      </w:r>
    </w:p>
    <w:p>
      <w:pPr>
        <w:pStyle w:val="Normal"/>
        <w:shd w:fill="FFFFFF" w:val="clear"/>
        <w:spacing w:lineRule="auto" w:line="240" w:before="103" w:after="24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Горячая линия управления образования администрации г. Орска  по вопросам незаконных сборов денежных средств 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 xml:space="preserve">В управлении образования администрации г. Орска организована работа «горячей линии» по вопросам незаконных сборов денежных средств в общеобразовательных организациях 8(3537)21-26-67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информация размещена на официальном сайте управления образования (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sz w:val="27"/>
            <w:szCs w:val="27"/>
            <w:lang w:eastAsia="ru-RU"/>
          </w:rPr>
          <w:t>www.orskedu.ru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Горячая линия министерства образования Оренбургской области по вопросам незаконных сборов денежных средств в образовательных учреждениях области</w:t>
      </w:r>
    </w:p>
    <w:p>
      <w:pPr>
        <w:pStyle w:val="Normal"/>
        <w:shd w:fill="FFFFFF" w:val="clear"/>
        <w:spacing w:lineRule="auto" w:line="240" w:before="103" w:after="24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(3532) 500 895 (доб. 793) — телефон «Горячей линии» по вопросам незаконных сборов денежных средств и соблюдения норм законодательства Российской Федерации при осуществлении образовательной деятельности в общеобразовательных организациях Оренбургской области работает ежедневно с 9.00 до 17.00, кроме субботы и воскресенья.</w:t>
      </w:r>
    </w:p>
    <w:p>
      <w:pPr>
        <w:pStyle w:val="Normal"/>
        <w:shd w:fill="FFFFFF" w:val="clear"/>
        <w:spacing w:lineRule="auto" w:line="240" w:before="103" w:after="24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Телефоны «Горячей линии» управления контроля и надзора, лицензирования и аккредитации образовательных организаций министерства образования Оренбургской области по вопросам реализации полномочий Российской Федерации в сфере образования, переданных Оренбургской области:</w:t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1510"/>
        <w:gridCol w:w="1182"/>
        <w:gridCol w:w="2042"/>
      </w:tblGrid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Отделы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День недел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Часы работ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Телефоны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Надзора и контроля за исполнением законодательства РФ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понедельни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9.00-12.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(3532) 500-895 (доб. 795)</w:t>
              <w:br/>
              <w:t>(3532) 500-895 (доб. 790)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Контроля качества образован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понедельни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9.00-12.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(3532) 500-895 (доб. 779)</w:t>
              <w:br/>
              <w:t>(3532) 500-895 (доб. 784)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Лицензирования и аккредитации образовательных организаций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понедельни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9.00-12.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3" w:after="240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7"/>
                <w:szCs w:val="27"/>
                <w:lang w:eastAsia="ru-RU"/>
              </w:rPr>
              <w:t>(3532) 500-895 (доб. 785)</w:t>
              <w:br/>
              <w:t>(3532) 500-895 (доб. 788)</w:t>
            </w:r>
          </w:p>
        </w:tc>
      </w:tr>
    </w:tbl>
    <w:p>
      <w:pPr>
        <w:pStyle w:val="Normal"/>
        <w:shd w:fill="FFFFFF" w:val="clear"/>
        <w:spacing w:lineRule="auto" w:line="240" w:before="103" w:after="24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7"/>
          <w:lang w:eastAsia="ru-RU"/>
        </w:rPr>
        <w:t>Номера «телефонов доверия»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Антикоррупционная линия Главы КБР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47-17-79, (8-866-2) 47-32-56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Прокуратура КБР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40-45-51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Управление Федеральной службы России по КБР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48-15-81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МВД России по КБР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49-53-59, (8-866-2) 49-50-62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Следственное управления РФ по КБР телефон доверия «ребёнок в опасности»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77-64-22, (8-866-2) 42-35-92, (8-866-2) 77-52-03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lang w:eastAsia="ru-RU"/>
        </w:rPr>
        <w:t>Управление Федеральной службы по контролю за оборотом наркотиков России по КБР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: (8-866-2) 49-21-05</w:t>
      </w:r>
    </w:p>
    <w:p>
      <w:pPr>
        <w:pStyle w:val="Normal"/>
        <w:shd w:fill="FFFFFF" w:val="clear"/>
        <w:spacing w:lineRule="auto" w:line="240" w:before="103" w:after="240"/>
        <w:jc w:val="both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Обращаем внимание на то, что статьей 306 Уголовного кодекса Российской Федерации предусмотрена уголовная ответственность за заведомо ложный донос о совершении преступления.</w:t>
      </w:r>
    </w:p>
    <w:p>
      <w:pPr>
        <w:pStyle w:val="Normal"/>
        <w:shd w:fill="FFFFFF" w:val="clear"/>
        <w:spacing w:lineRule="auto" w:line="240" w:before="103" w:after="24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 МОАУ «СОШ № 25 г. Орска» организовано проведение личного приема граждан по вопросам профилактики коррупционных правонарушений, предупреждению преступлений коррупционной направленности, а также по сообщению гражданами о фактах коррупции со стороны работников образовательного учреждения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k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8:00Z</dcterms:created>
  <dc:creator>user</dc:creator>
  <dc:description/>
  <dc:language>en-US</dc:language>
  <cp:lastModifiedBy>user</cp:lastModifiedBy>
  <dcterms:modified xsi:type="dcterms:W3CDTF">2025-06-26T02:29:00Z</dcterms:modified>
  <cp:revision>1</cp:revision>
  <dc:subject/>
  <dc:title/>
</cp:coreProperties>
</file>